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ind w:firstLine="420"/>
        <w:rPr>
          <w:rFonts w:ascii="仿宋_GB2312" w:hAnsi="仿宋_GB2312" w:eastAsia="仿宋_GB2312" w:cs="宋体"/>
          <w:bCs/>
          <w:sz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-301625</wp:posOffset>
                </wp:positionV>
                <wp:extent cx="567626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广州市番禺区司法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广州市番禺区人民法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广州市公安局番禺区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95pt;height:109.9pt;mso-wrap-distance-left:9.05pt;mso-wrap-distance-right:9.05pt;mso-wrap-distance-top:0pt;mso-wrap-distance-bottom:0pt;margin-top:-23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b/>
                          <w:color w:val="FF0000"/>
                          <w:sz w:val="52"/>
                          <w:szCs w:val="52"/>
                        </w:rPr>
                        <w:t>广州市番禺区司法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b/>
                          <w:color w:val="FF0000"/>
                          <w:sz w:val="52"/>
                          <w:szCs w:val="52"/>
                        </w:rPr>
                        <w:t>广州市番禺区人民法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b/>
                          <w:color w:val="FF0000"/>
                          <w:sz w:val="52"/>
                          <w:szCs w:val="52"/>
                        </w:rPr>
                        <w:t>广州市公安局番禺区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8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36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26695</wp:posOffset>
                </wp:positionV>
                <wp:extent cx="6134100" cy="0"/>
                <wp:effectExtent l="0" t="28575" r="0" b="2857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85pt" to="456.7pt,17.85pt" ID="直线 7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</w:rPr>
        <w:t>年广州市番禺区人民陪审员</w:t>
      </w:r>
    </w:p>
    <w:p>
      <w:pPr>
        <w:pStyle w:val="Normal"/>
        <w:snapToGrid w:val="false"/>
        <w:spacing w:lineRule="auto" w:line="204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拟任命人选的公示</w:t>
      </w:r>
    </w:p>
    <w:p>
      <w:pPr>
        <w:pStyle w:val="Normal"/>
        <w:snapToGrid w:val="false"/>
        <w:spacing w:lineRule="auto" w:line="2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人民陪审员法》《人民陪审员选任办法》及《广州市番禺区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人民陪审员选任工作方案》有关规定，经严格的选任程序，确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广州市番禺区人民陪审员拟任命人选</w:t>
      </w:r>
      <w:r>
        <w:rPr>
          <w:rFonts w:eastAsia="仿宋_GB2312" w:ascii="仿宋_GB2312" w:hAnsi="仿宋_GB2312"/>
          <w:sz w:val="32"/>
        </w:rPr>
        <w:t>350</w:t>
      </w:r>
      <w:r>
        <w:rPr>
          <w:rFonts w:ascii="仿宋_GB2312" w:hAnsi="仿宋_GB2312" w:eastAsia="仿宋_GB2312"/>
          <w:sz w:val="32"/>
        </w:rPr>
        <w:t>名，现向社会予以公示（具体名单见附件）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示时间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工作日）。公示期间，对拟任命人选有异议的，可以通过来访、来电、来信等方式实名向番禺区司法局反映，反映的情况和问题必须实事求是、客观公正。番禺区司法局将对反映的问题进行调查核实，确有影响任职情形的，将取消其任职资格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理单位：番禺区司法局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理时间：工作日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2:00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4:3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地址：广州市番禺区市桥街捷进中路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4813029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广州市番禺区人民陪审员拟任命人选名单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番禺区司法局         广州市番禺区人民法院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公安局番禺区分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560705</wp:posOffset>
                </wp:positionV>
                <wp:extent cx="6134100" cy="0"/>
                <wp:effectExtent l="0" t="28575" r="0" b="28575"/>
                <wp:wrapSquare wrapText="bothSides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4.15pt" to="461.95pt,44.15pt" ID="直线 8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广州市番禺区人民陪审员拟任命人选名单</w:t>
      </w:r>
    </w:p>
    <w:p>
      <w:pPr>
        <w:pStyle w:val="Normal"/>
        <w:snapToGrid w:val="false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随机抽选</w:t>
      </w:r>
      <w:r>
        <w:rPr>
          <w:rFonts w:eastAsia="黑体" w:cs="黑体" w:ascii="黑体" w:hAnsi="黑体"/>
          <w:sz w:val="36"/>
          <w:szCs w:val="36"/>
        </w:rPr>
        <w:t>280</w:t>
      </w:r>
      <w:r>
        <w:rPr>
          <w:rFonts w:ascii="黑体" w:hAnsi="黑体" w:cs="黑体" w:eastAsia="黑体"/>
          <w:sz w:val="36"/>
          <w:szCs w:val="36"/>
        </w:rPr>
        <w:t>名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巧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凤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甘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慧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渭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伟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健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文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兴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海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维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邱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高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绮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振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朱耀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侃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铭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戚志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瑞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叶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细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绮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崔志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楚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伟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方少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进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耀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香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灼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梦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蔡嘉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肖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洪壮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伟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沈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露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伟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浩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林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佩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健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嘉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骏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润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植艳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伟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冠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永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锦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屈锦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陆慧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曹远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锦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赖江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徐润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莫雪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杜德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凤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石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霍妹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杨秋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关韵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劳健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丽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孙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利斯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有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朱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仕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翠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润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顾伟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建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影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月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君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文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罗银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带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小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洁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伟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燕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屈晓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锡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苏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袁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简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清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肖益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屈绮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飞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紫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欧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龙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传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思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敏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健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林泳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敏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杨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丽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丽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文健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林家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锦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绍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胡明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谭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锦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朱湛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月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启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曹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继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淑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嘉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贵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镜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莫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敬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中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英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健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锦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杰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姿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江碧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汝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骆彦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劳鉴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盛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惠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江灿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伟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健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麦肖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陆韫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简弟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邵锦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晓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兆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霞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顺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佩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瑶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麦润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苏结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旺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启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思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锦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瑞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琦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邓沛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舒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展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肖淑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仲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谭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永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铖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群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钟志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桂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宋建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蒋永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敏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笑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彭锦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善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邓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董红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方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亚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汉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凯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谢文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丽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邓洁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孙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志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晓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俊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蔡智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关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柳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春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国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鉴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小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锦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丝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冯景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麦金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雪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江结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冯锦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汉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魏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章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国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屈小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伟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晏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符贵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蔡雅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朱浩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栩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冯永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苏小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唐秀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艳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冼洁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付小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泽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赵海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丽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崔冬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学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淑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周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展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桃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鹏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艳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杨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祖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春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雷倩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钟彩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孔展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健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广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贺洁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郭汉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艾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叶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戴敏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碧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熊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个人申请和组织推荐</w:t>
      </w:r>
      <w:r>
        <w:rPr>
          <w:rFonts w:eastAsia="黑体" w:cs="黑体" w:ascii="黑体" w:hAnsi="黑体"/>
          <w:sz w:val="36"/>
          <w:szCs w:val="36"/>
        </w:rPr>
        <w:t>70</w:t>
      </w:r>
      <w:r>
        <w:rPr>
          <w:rFonts w:ascii="黑体" w:hAnsi="黑体" w:cs="黑体" w:eastAsia="黑体"/>
          <w:sz w:val="36"/>
          <w:szCs w:val="36"/>
        </w:rPr>
        <w:t>名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智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俊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钟蕙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紫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敏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明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敏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国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满文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廖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朱伟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雅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劲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柳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远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谢嘉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杨恒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林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欧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健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樊焕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子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谢倩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叶际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慧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麦结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许少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卢侨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罗健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燕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余淑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伟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丁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黎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容肖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何玉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85"/>
        <w:gridCol w:w="1134"/>
        <w:gridCol w:w="567"/>
        <w:gridCol w:w="1021"/>
        <w:gridCol w:w="1985"/>
        <w:gridCol w:w="1134"/>
      </w:tblGrid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罗燕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邱秋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淑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郑卫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斌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马史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贺阿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罗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麦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杨日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邓碧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梁健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泽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吴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温学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简桂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杨颖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燕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陆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邵敏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伟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潘裕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耀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男</w:t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75"/>
    </w:pPr>
    <w:rPr>
      <w:rFonts w:ascii="黑体" w:hAnsi="黑体" w:eastAsia="黑体"/>
      <w:spacing w:val="6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2:00Z</dcterms:created>
  <dc:creator>sifaju</dc:creator>
  <dc:description/>
  <dc:language>en-US</dc:language>
  <cp:lastModifiedBy>gxy</cp:lastModifiedBy>
  <cp:lastPrinted>2018-12-27T08:43:00Z</cp:lastPrinted>
  <dcterms:modified xsi:type="dcterms:W3CDTF">2018-12-27T07:1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