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2018</w:t>
      </w:r>
      <w:r>
        <w:rPr>
          <w:rFonts w:eastAsia="黑体;SimHei"/>
          <w:sz w:val="44"/>
        </w:rPr>
        <w:t>年现任人民陪审员情况登记表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9"/>
        <w:gridCol w:w="770"/>
        <w:gridCol w:w="107"/>
        <w:gridCol w:w="204"/>
        <w:gridCol w:w="415"/>
        <w:gridCol w:w="581"/>
        <w:gridCol w:w="239"/>
        <w:gridCol w:w="717"/>
        <w:gridCol w:w="366"/>
        <w:gridCol w:w="118"/>
        <w:gridCol w:w="1299"/>
        <w:gridCol w:w="141"/>
        <w:gridCol w:w="879"/>
        <w:gridCol w:w="1980"/>
        <w:gridCol w:w="17"/>
      </w:tblGrid>
      <w:tr>
        <w:trPr>
          <w:trHeight w:val="79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59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常住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本期被任命时间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担任人民陪审员期数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及毕业院校</w:t>
            </w:r>
          </w:p>
        </w:tc>
        <w:tc>
          <w:tcPr>
            <w:tcW w:w="7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兼职情况</w:t>
            </w:r>
          </w:p>
        </w:tc>
        <w:tc>
          <w:tcPr>
            <w:tcW w:w="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、邮编、手机、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QQ</w:t>
            </w:r>
            <w:r>
              <w:rPr>
                <w:sz w:val="28"/>
              </w:rPr>
              <w:t>、微信等联系方式</w:t>
            </w:r>
          </w:p>
        </w:tc>
        <w:tc>
          <w:tcPr>
            <w:tcW w:w="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家庭成员及社会关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是否具备担任人民陪审员的条件</w:t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是否拥护中华人民共和国宪法（□是，□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是否年满二十八周岁（□是，□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是否遵纪守法、品行良好、公道正派（□是，□否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是否具有正常的正常履行职责的身体条件（□是，□否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</w:tr>
      <w:tr>
        <w:trPr>
          <w:trHeight w:val="80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是否属于不能担任人民陪审员的人员</w:t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是否人民代表大会常务委员会的组成人员，监察委员会、人民法院、人民检察院、公安机关、国家安全机关、司法行政机关的工作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□是，□否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是否律师、公证员、仲裁员、基层法律服务工作者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□是，□否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是否其他因职务原因不适宜担任人民陪审员的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□是，□否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</w:tr>
      <w:tr>
        <w:trPr>
          <w:trHeight w:val="80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是否有下列情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</w:rPr>
              <w:t>是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受过刑事处罚（□是，□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</w:rPr>
              <w:t>是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被开除公职（□是，□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</w:rPr>
              <w:t>是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被吊销律师、公证员执业证书（□是，□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</w:rPr>
              <w:t>是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被纳入失信被执行人名单（□是，□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</w:rPr>
              <w:t>是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因受惩戒被免除人民陪审员职务（□是，□否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</w:rPr>
              <w:t>是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有严重违法违纪行为，可能影响司法公信（□是，□否）</w:t>
            </w:r>
          </w:p>
        </w:tc>
      </w:tr>
      <w:tr>
        <w:trPr>
          <w:trHeight w:val="1856" w:hRule="atLeast"/>
        </w:trPr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公安局审核意见</w:t>
            </w:r>
          </w:p>
        </w:tc>
        <w:tc>
          <w:tcPr>
            <w:tcW w:w="78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18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法院审核意见</w:t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9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司法局审核意见</w:t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填表说明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表格中“常住地”是指公民离开住所地最后连续居住一年以上的地方，但住院治病的除外。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某一事项内容较多在表格中填写不下时，请复制相应事项表格，另附页填写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2:00Z</dcterms:created>
  <dc:creator>杨家惠(基层工作指导处)</dc:creator>
  <dc:description/>
  <cp:keywords/>
  <dc:language>en-US</dc:language>
  <cp:lastModifiedBy>Administrator</cp:lastModifiedBy>
  <dcterms:modified xsi:type="dcterms:W3CDTF">2018-10-18T07:45:00Z</dcterms:modified>
  <cp:revision>3</cp:revision>
  <dc:subject/>
  <dc:title>广东省2018年人民陪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